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度巡游出租汽车企业服务质量信誉考核汇总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6"/>
        <w:gridCol w:w="1156"/>
        <w:gridCol w:w="3488"/>
        <w:gridCol w:w="1121"/>
        <w:gridCol w:w="994"/>
        <w:gridCol w:w="764"/>
        <w:gridCol w:w="885"/>
        <w:gridCol w:w="976"/>
        <w:gridCol w:w="1536"/>
        <w:gridCol w:w="904"/>
        <w:gridCol w:w="692"/>
      </w:tblGrid>
      <w:tr>
        <w:trPr>
          <w:trHeight w:val="10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评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2240</wp:posOffset>
                      </wp:positionV>
                      <wp:extent cx="1353820" cy="11430"/>
                      <wp:effectExtent l="635" t="5080" r="635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9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1.2pt" to="102.1pt,12.05pt" ID="直接连接符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87960</wp:posOffset>
                      </wp:positionV>
                      <wp:extent cx="10795" cy="985520"/>
                      <wp:effectExtent l="5080" t="635" r="5080" b="63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" cy="9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4.8pt" to="51.45pt,92.35pt" ID="直接连接符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40" w:hanging="1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总分    加分项            </w:t>
            </w:r>
          </w:p>
          <w:p>
            <w:pPr>
              <w:pStyle w:val="Normal"/>
              <w:ind w:left="1440" w:hanging="1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加分项   得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驾驶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驾驶员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比例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评定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平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通客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平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众出租汽车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平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轩岗安通出租汽车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德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龙出租汽车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寨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安出租汽车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寨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通出租汽车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偏关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利汽车出租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岢岚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昌运业出租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武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龙客运出租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池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安出租汽车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台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信汽车出租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雁门出租汽车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繁峙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生出租汽车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乐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誉腾汽车贸易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襄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民公共汽车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曲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兴出租汽车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台山风景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旅运通公共交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盛汽车旅游出租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汽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速达运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旅游出租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基出租汽车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安出租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繁峙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滹源交通运输发展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度网约出租汽车企业服务质量信誉考核汇总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6"/>
        <w:gridCol w:w="1156"/>
        <w:gridCol w:w="3488"/>
        <w:gridCol w:w="1121"/>
        <w:gridCol w:w="994"/>
        <w:gridCol w:w="764"/>
        <w:gridCol w:w="885"/>
        <w:gridCol w:w="976"/>
        <w:gridCol w:w="1536"/>
        <w:gridCol w:w="904"/>
        <w:gridCol w:w="692"/>
      </w:tblGrid>
      <w:tr>
        <w:trPr>
          <w:trHeight w:val="10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评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2240</wp:posOffset>
                      </wp:positionV>
                      <wp:extent cx="1353820" cy="11430"/>
                      <wp:effectExtent l="635" t="5080" r="635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9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1.2pt" to="102.1pt,12.05pt" ID="直接连接符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87960</wp:posOffset>
                      </wp:positionV>
                      <wp:extent cx="10795" cy="985520"/>
                      <wp:effectExtent l="5080" t="635" r="5080" b="635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" cy="9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4.8pt" to="51.45pt,92.35pt" ID="直接连接符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40" w:hanging="14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left="1440" w:hanging="14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加分项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驾驶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驾驶员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比例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评定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约科技（北京）有限公司忻州分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连天方企业管理有限公司忻州分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申报</w:t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海科技有限责任公司忻州分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汽运集团云易网络科技有限公司忻州盛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捎点宝技术有限公司忻州分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搭顺车信息科技有限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忻州分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岢岚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捎点宝技术有限公司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岢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襄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捎点宝技术有限公司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池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捎点宝技术有限公司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池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海科技有限责任公司神池分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潞安太行来回网络科技有限公司忻州分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度全市公交企业服务质量信誉考核汇总表</w:t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6"/>
        <w:gridCol w:w="1156"/>
        <w:gridCol w:w="3217"/>
        <w:gridCol w:w="1139"/>
        <w:gridCol w:w="1138"/>
        <w:gridCol w:w="1012"/>
        <w:gridCol w:w="1103"/>
        <w:gridCol w:w="831"/>
        <w:gridCol w:w="1283"/>
        <w:gridCol w:w="850"/>
      </w:tblGrid>
      <w:tr>
        <w:trPr>
          <w:trHeight w:val="10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场企业服务质量考核记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忻州公共交通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.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台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风景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晋旅运通公共交通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平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开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公共汽车有限责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宁武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公共交通有限责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繁峙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众安公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德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奥基公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汽车有限责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德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畅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运输有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偏关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城市公共交通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德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公共汽车有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偏关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通公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河曲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银建公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定襄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利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公共汽车有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原平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众出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汽车有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五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平公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限责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岢岚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通公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限责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司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安鑫公共交通有限责任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36:02Z</dcterms:created>
  <dc:creator>Administrator</dc:creator>
  <dc:description/>
  <dc:language>en-US</dc:language>
  <cp:lastModifiedBy>黑翾酆</cp:lastModifiedBy>
  <cp:lastPrinted>2024-07-11T09:40:00Z</cp:lastPrinted>
  <dcterms:modified xsi:type="dcterms:W3CDTF">2024-07-16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60E2195A494D853D8816BC202CF5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